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у «Трансфер» в пансионате «Викто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2"/>
        <w:gridCol w:w="2893"/>
        <w:gridCol w:w="3119"/>
      </w:tblGrid>
      <w:tr>
        <w:trPr>
          <w:trHeight w:val="2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назнач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шины ВАЗ -2104/ГАЗ-3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мес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/пров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>Стоимость машины «Фольксваген» / «Форд Транзит»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8 мес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/про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ороссийск ж/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 машину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00-00 / 700-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-00 / 95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еленджик аэропо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 машину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00 /550 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-00 / 75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бардинка-цен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-00 (машин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сионат-центр-пансионат 150-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до 10 мин.ожи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1 чел.)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па аэропорт (за машину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-00 / 26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-00 / 300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-00 / 47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-00 / 550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той 1 ч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ленджика(цент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-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российск(цент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финансово-экономическ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еятельности - главный бухгалтер</w:t>
        <w:tab/>
        <w:t xml:space="preserve">                                               И.С.Сар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40:00Z</dcterms:created>
  <dc:creator>Гл. бух</dc:creator>
  <dc:description/>
  <dc:language>en-US</dc:language>
  <cp:lastModifiedBy>Алексей</cp:lastModifiedBy>
  <cp:lastPrinted>2016-04-07T10:58:00Z</cp:lastPrinted>
  <dcterms:modified xsi:type="dcterms:W3CDTF">2017-03-25T18:40:00Z</dcterms:modified>
  <cp:revision>2</cp:revision>
  <dc:subject/>
  <dc:title>СОГЛАСОВАНО:</dc:title>
</cp:coreProperties>
</file>